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DOCUMENTOS NECESSÁRIOS – </w:t>
      </w:r>
      <w:r>
        <w:rPr>
          <w:b/>
          <w:bCs/>
          <w:sz w:val="28"/>
          <w:szCs w:val="28"/>
          <w:u w:val="single"/>
        </w:rPr>
        <w:t>EMPRESA PÚBLIC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– Lista de Pessoal de Enfermagem, Contendo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Nome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Categoria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Número de Inscrição junto ao Coren-MS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/>
        <w:t>Validade da Car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 xml:space="preserve">2 – Cópia da Ata da </w:t>
      </w:r>
      <w:r>
        <w:rPr>
          <w:b/>
          <w:bCs/>
        </w:rPr>
        <w:t>Eleição</w:t>
      </w:r>
      <w:r>
        <w:rPr/>
        <w:t xml:space="preserve"> ou </w:t>
      </w:r>
      <w:r>
        <w:rPr>
          <w:b/>
          <w:bCs/>
        </w:rPr>
        <w:t>Designação</w:t>
      </w:r>
      <w:r>
        <w:rPr/>
        <w:t xml:space="preserve"> dos atuais dirigentes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>3 – Cópia do</w:t>
      </w:r>
      <w:r>
        <w:rPr>
          <w:b/>
          <w:bCs/>
        </w:rPr>
        <w:t xml:space="preserve"> Contrato(S) </w:t>
      </w:r>
      <w:r>
        <w:rPr/>
        <w:t xml:space="preserve">firmado(s) entre a empresa e o(S) enfermeiro(s) e </w:t>
      </w:r>
      <w:r>
        <w:rPr>
          <w:b/>
          <w:bCs/>
        </w:rPr>
        <w:t xml:space="preserve">ato(s) que o(s) designa(m) para a direção do(s) Serviços de Enfermagem </w:t>
      </w:r>
      <w:r>
        <w:rPr/>
        <w:t xml:space="preserve">(Publicação em diário oficial e/ou Contrato de trabalho individual/temporário) e a </w:t>
      </w:r>
      <w:r>
        <w:rPr>
          <w:b/>
          <w:bCs/>
        </w:rPr>
        <w:t>Respectiva Responsabilidade Técnica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>4 – Cópia do Regimento e/ou Regulamento do Departamento, Divisão, Serviço, Setor ou Unidade de Enfermagem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>5 – Cópia do CNPJ da Empresa (Cartão) solicitado através da Receita Federal;</w:t>
      </w:r>
    </w:p>
    <w:p>
      <w:pPr>
        <w:pStyle w:val="Normal"/>
        <w:spacing w:lineRule="auto" w:line="360" w:before="0" w:after="120"/>
        <w:ind w:left="1134" w:hanging="425"/>
        <w:jc w:val="both"/>
        <w:rPr/>
      </w:pPr>
      <w:r>
        <w:rPr/>
        <w:t xml:space="preserve">6 – Pedido de Isenção de Taxas </w:t>
      </w:r>
      <w:r>
        <w:rPr>
          <w:b/>
          <w:bCs/>
        </w:rPr>
        <w:t>(Modelo anexo)</w:t>
      </w:r>
      <w:r>
        <w:rPr/>
        <w:t>;</w:t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spacing w:lineRule="auto" w:line="360" w:before="0" w:after="120"/>
        <w:ind w:left="993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PARTAMENTO DE FISCALIZAÇÃO – FORMULÁRIO/REQUER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DE EMPRESA PRIVADA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8"/>
        <w:gridCol w:w="3402"/>
        <w:gridCol w:w="1701"/>
        <w:gridCol w:w="709"/>
        <w:gridCol w:w="708"/>
        <w:gridCol w:w="709"/>
        <w:gridCol w:w="2180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2364904"/>
            <w:bookmarkEnd w:id="0"/>
            <w:r>
              <w:rPr>
                <w:b/>
                <w:sz w:val="22"/>
                <w:szCs w:val="22"/>
              </w:rPr>
              <w:t>Dados da Instituição/Empresa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Fantas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o de Ativ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Funcionament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/Site: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Responsável Legal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nfermeiro Responsáve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N-MS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/Estad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lustríssimo(a) Senhor(a) Presidente do Conselho Regional de Enfermagem de Mato Grosso do Su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Vem requerer à V.S.ª. que designe o processamento do registro desta empresa nesse Conselho, nos termos da Lei 6.839/80 e das Resoluções Cofen 255/2001 e 578/2018 para o que firmo e anexo os documentos necessári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Nestes termos pede deferi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, _______/_______/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ESPONSÁVEL LEGAL PELA EMPRES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BFBFBF"/>
          <w:sz w:val="32"/>
          <w:szCs w:val="32"/>
          <w:lang w:val="pt-BR"/>
        </w:rPr>
      </w:pPr>
      <w:r>
        <w:rPr>
          <w:color w:val="BFBFBF"/>
          <w:sz w:val="32"/>
          <w:szCs w:val="32"/>
          <w:lang w:val="pt-BR"/>
        </w:rPr>
        <w:t>PREFERENCIALMENTE UTILIZAR TIMBRE DA EMPRES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BFBFBF"/>
          <w:sz w:val="32"/>
          <w:szCs w:val="32"/>
          <w:lang w:val="pt-BR"/>
        </w:rPr>
      </w:pPr>
      <w:r>
        <w:rPr>
          <w:color w:val="BFBFBF"/>
          <w:sz w:val="32"/>
          <w:szCs w:val="32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EDIDO DE ISENÇÃO DE TA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BFBFBF"/>
          <w:sz w:val="28"/>
          <w:szCs w:val="28"/>
          <w:lang w:val="en-US" w:eastAsia="en-US"/>
        </w:rPr>
      </w:pPr>
      <w:r>
        <w:rPr>
          <w:color w:val="BFBFB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86.1pt;margin-top:12.5pt;width:141.7pt;height:14.1pt;mso-wrap-style:none;v-text-anchor:middle" type="_x0000_t136">
            <v:path textpathok="t"/>
            <v:textpath on="t" fitshape="t" string="LOCAL E DATA" style="font-family:&quot;Arial Black&quot;;font-size:12pt"/>
            <v:fill o:detectmouseclick="t" type="solid" color2="#272727"/>
            <v:stroke color="#e7e6e6" weight="9360" joinstyle="miter" endcap="flat"/>
            <w10:wrap type="none"/>
          </v:shape>
        </w:pi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,____/____/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Cs/>
          <w:i/>
          <w:sz w:val="32"/>
          <w:szCs w:val="32"/>
        </w:rPr>
        <w:t>Em atendimento as Resoluções Cofen 255/2001 e 578/2018, vimos por meio deste solicitar o cumprimento do que consta no Art. 3º, da resolução Cofen 255/2001, onde se lê:</w:t>
      </w:r>
      <w:r>
        <w:rPr>
          <w:b/>
          <w:i/>
          <w:sz w:val="32"/>
          <w:szCs w:val="32"/>
        </w:rPr>
        <w:t xml:space="preserve"> “Os Órgãos da Administração Pública referidos na alínea “a” do parágrafo único do art. 2º, conquanto dispensados do recolhimento de anuidade, taxas e emolumentos, estão sujeitos às presentes Normas no que se refere aos fins previstos no parágrafo único do art. 1º, observadas as demais disposições, no que lhes forem pertinentes.”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Para tanto o requerente deverá comprovar sua natureza institucional, ao Conselho Regional de Enfermagem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 e assinatura do responsável pela empresa ou Secretário de 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bs.</w:t>
      </w:r>
      <w:r>
        <w:rPr>
          <w:sz w:val="18"/>
          <w:szCs w:val="18"/>
        </w:rPr>
        <w:t xml:space="preserve"> As solicitações das empresas filantrópicas deverão ser acompanhadas da</w:t>
      </w:r>
      <w:r>
        <w:rPr>
          <w:b/>
          <w:sz w:val="18"/>
          <w:szCs w:val="18"/>
        </w:rPr>
        <w:t xml:space="preserve"> Certidão de Filantropia VÁLIDA.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Sede Campo Grande: Avenida Monte Castelo, 269, Bairro Monte Castelo, Cep: 79010 - 400 - Campo Grande/MS. Fone: (67) 3323-3167 – DFIS: (67) 3323- 3111/3114 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 Dourados: Ciro Melo, 1374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 xml:space="preserve"> – Jardim Central – CEP: 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5595</wp:posOffset>
              </wp:positionH>
              <wp:positionV relativeFrom="margin">
                <wp:posOffset>8805545</wp:posOffset>
              </wp:positionV>
              <wp:extent cx="80327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0.25pt;mso-wrap-distance-left:9.05pt;mso-wrap-distance-right:9.05pt;mso-wrap-distance-top:0pt;mso-wrap-distance-bottom:0pt;margin-top:693.35pt;mso-position-vertical-relative:margin;margin-left:5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</w:t>
    </w:r>
    <w:r>
      <w:rPr>
        <w:sz w:val="14"/>
        <w:szCs w:val="14"/>
      </w:rPr>
      <w:t xml:space="preserve"> </w:t>
    </w:r>
    <w:r>
      <w:rPr>
        <w:rFonts w:cs="Times New Roman" w:ascii="Times New Roman" w:hAnsi="Times New Roman"/>
        <w:color w:val="000000"/>
        <w:sz w:val="14"/>
        <w:szCs w:val="14"/>
      </w:rPr>
      <w:t>Três Lagoas: Rua Engenheiro Elviro Mario Mancini, 1420 - Vila Nova, Três Lagoas – MS - CEP: 79601-060 - Telefone:(67) 99869-9895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/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Site:</w:t>
    </w:r>
    <w:r>
      <w:rPr>
        <w:rFonts w:cs="Times New Roman" w:ascii="Times New Roman" w:hAnsi="Times New Roman"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corenms.gov.br</w:t>
      </w:r>
    </w:hyperlink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</w:rPr>
      <w:t xml:space="preserve">          -    </w:t>
    </w:r>
    <w:r>
      <w:rPr/>
      <w:t xml:space="preserve">  </w:t>
    </w:r>
    <w:r>
      <w:rPr>
        <w:rFonts w:cs="Times New Roman" w:ascii="Times New Roman" w:hAnsi="Times New Roman"/>
        <w:b/>
        <w:bCs/>
        <w:sz w:val="14"/>
        <w:szCs w:val="14"/>
      </w:rPr>
      <w:t>E-mail: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  <w:u w:val="single"/>
      </w:rPr>
      <w:t>fiscalizacao@coren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7980</wp:posOffset>
          </wp:positionH>
          <wp:positionV relativeFrom="paragraph">
            <wp:posOffset>-81280</wp:posOffset>
          </wp:positionV>
          <wp:extent cx="2521585" cy="6838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nselho Regional de Enfermagem de Mato Grosso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stema Cofen/Conselhos Regionais - Autarquia Federal criada pela Lei Nº 5. 905/73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i/>
      <w:iCs/>
      <w:sz w:val="24"/>
      <w:lang w:val="en-U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2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RefernciaIntensa">
    <w:name w:val="Referência Intensa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3:00Z</dcterms:created>
  <dc:creator>monique.cavenaghi</dc:creator>
  <dc:description/>
  <cp:keywords/>
  <dc:language>en-US</dc:language>
  <cp:lastModifiedBy>Tatiana Maria de Souza Godoy</cp:lastModifiedBy>
  <cp:lastPrinted>2020-10-01T14:42:00Z</cp:lastPrinted>
  <dcterms:modified xsi:type="dcterms:W3CDTF">2024-04-30T12:43:00Z</dcterms:modified>
  <cp:revision>2</cp:revision>
  <dc:subject/>
  <dc:title/>
</cp:coreProperties>
</file>